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i nazw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OŚWIADCZENIE  WYKONAWCY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O PRZYNALEŻNOŚCI  DO GRUPY 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 o zamówienie publiczne prowadzonym w trybie przetargu nieograniczonego pod nazwą </w:t>
      </w:r>
      <w:r>
        <w:rPr>
          <w:rFonts w:eastAsia="Times" w:cs="Arial" w:ascii="Arial" w:hAnsi="Arial"/>
          <w:b/>
          <w:bCs/>
          <w:i/>
          <w:iCs/>
          <w:color w:val="000000"/>
          <w:sz w:val="20"/>
          <w:szCs w:val="20"/>
        </w:rPr>
        <w:t xml:space="preserve">„Program kompleksowej ochrony ubezpieczeniowej majątku, następstw nieszczęśliwych wypadków i odpowiedzialności cywilnej dla Gminy Zduny i jej jednostek organizacyjnych samodzielnie funkcjonujących na lata 2016-2019” </w:t>
      </w:r>
    </w:p>
    <w:p>
      <w:pPr>
        <w:pStyle w:val="Normal"/>
        <w:ind w:hanging="1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iż  należymy / nie należymy* do grupy kapitałowej w rozumieniu ustawy z dnia 16 lutego 2007 o ochronie konkurencji i konsumentów /Dz. U. Nr.50 poz.331 z późn.zm./ o której mowa w art. 24 ust. 2 pkt. 5 ustawy z dnia 29 stycznia 2004 r. Prawo Zamówień Publicznych ( tekst jednolity. Dz. U. z 2015 r. poz. 2164z póź.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wykazujemy listę podmiotów należących do tej samej grupy kapitałow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ieczątka z imieniem i nazwiskiem)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Rafał</dc:creator>
  <dc:description/>
  <cp:keywords/>
  <dc:language>en-US</dc:language>
  <cp:lastModifiedBy>L_Trebska</cp:lastModifiedBy>
  <dcterms:modified xsi:type="dcterms:W3CDTF">2016-06-29T07:47:00Z</dcterms:modified>
  <cp:revision>6</cp:revision>
  <dc:subject/>
  <dc:title/>
</cp:coreProperties>
</file>